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Disability Accommodation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Disability Service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peal the decision regarding my requested disability accommodations for the upcoming semester. I am dedicated to my academic success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pecific accommodations you are requesting and how they are essential for your equal participation and success in the academic environment.] I believe that these accommodations are crucial to ensuring a level playing field for all stu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accommodation request and hope for a positive reconsideration. Your support is vital to my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