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Visa Application Appeal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Visa Processing Offic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ppeal the decision regarding my visa application for [purpose of the visa, e.g., tourism/study/work]. I am excited about the opportunity to [explain the purpose of your visit] and would like to provide further information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xplain any relevant details or circumstances that were not adequately addressed in your initial application or any supporting documentation.] I am committed to complying with all regulations and ensuring a smooth and respectful visi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a review of my visa application and hope for a positive reconsideration. Your support would greatly contribute to my travel plans and experien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