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Job Application Appeal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ppeal the decision regarding my job application for the position of [Job Title] at [Company Name]. I am genuinely enthusiastic about the opportunity to contribute to your team and would like to provide further information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xplain any relevant skills, experiences, or accomplishments that were not adequately highlighted in your initial application.] I am committed to delivering value and exceeding expectations in the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a review of my job application and hope for a positive reconsideration. Your consideration would mean a lot to me and my career aspir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