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Disciplinary Action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isciplinary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decision regarding the disciplinary action taken against me. I understand the seriousness of the matter and would like to provide additional context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any factors or circumstances that may have contributed to the situation and any steps you are taking to rectify the situation.] I am committed to learning from this experience and being a responsible member of the academic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view of the disciplinary action and hope for a fair and just reconsideration. Your understanding and guidance are important to my growth and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