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[position/program/scholarship/etc.] has been approved. We received a large number of applications, and it is a testament to your hard work and dedication that you were sel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lication demonstrated a high level of [skill/experience/qualification/etc.], and we are confident that you will make a valuable contribution to our [company/organization/school/etc.]. We look forward to welcoming you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to proceed with [the next steps, such as orientation, training, or enrollment], please respond to this letter as soon as possible, confirming your acceptance of the offer. We will also provide you with additional information regarding [any requirements or expect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successful application. We wish you all the best as you embark on this exciting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/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