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 Cancellation Of Bank Acc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Cancellation of Bank Accou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bank account with [Bank Name], account number [Your Account Number]. After careful consideration and evaluation of my financial needs, I have decided that it is in my best interest to close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the details of my account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Holder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Type: [Savings/Checking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anch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lance: [Current Account Bal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ceed with the necessary steps to close this account and provide me with a written confirmation of the closure. Any pending transactions or outstanding debits should be cleared before the account closure. Additionally, I would appreciate your guidance on the proper procedure to follow to ensure a smooth and efficient closur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ansfer the remaining balance, if any, to my linked account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Holder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ank Name: [Name of Receiving Ban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Receiving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outing Number (if applicable): [Routing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wift Code (for international transfers): [Swift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s or documents required from my end to facilitate the closure, please let me know, and I will promptly provide the necessary information. I understand that there may be fees associated with the account closure, and I am prepared to settle any outstanding char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. If you require any further information or documentation from me, please do not hesitate to contact me at [Your Phone Number] or [Your Email Address]. I am grateful for the services I have received from [Bank Name], but circumstances require me to make this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and cooperation in closing my account. I look forward to receiving the confirmation of the account closure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any enclos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