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count Closur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Bank Account Cl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closure of my bank account with your institution. My account details are as follows: Account Number [Your Account Number], Account Holder Name [Your Ful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lose this account effective immediately due to personal financial restructuring. Please process the closure and transfer any remaining balance to my alternative account [Alternative Account Details] or issue a cashier's check payable to my n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that all pending transactions have been cleared and no automatic payments are scheduled. Please confirm the account closure in writing and provide any necessary documentation for my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ervices over the years. I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cancellation-of-bank-accou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cancellation-of-bank-ac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