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location-Based Closur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nk Account Closure Due to Permanent Relo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anking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inform you of my permanent relocation to [City, State/Country] and request the immediate closure of my account [Account Number] with your bran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the distance and lack of local branches in my new location, maintaining this account is no longer practical. I have already established banking relationships in my new city and need to consolidate my financial accou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ss the account closure and mail the final balance via certified check to my new address: [New Address]. I have attached a copy of my new address proof for verification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excellent service your team has provided during my time as your customer. Please send confirmation of the closure to my new add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-cancellation-of-bank-accou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-cancellation-of-bank-accou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