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Security-Related Closur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Immediate Account Closure Required for Security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ccount Security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e immediate closure of my bank account [Account Number] due to suspected unauthorized access and potential security breaches that I have recently discov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ticed suspicious activities and unauthorized transaction attempts on my account, which compromise my financial security. Despite changing passwords and security questions, I believe the safest course of action is complete account cl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reeze the account immediately and process closure within 24 hours. I will visit the branch in person with proper identification to collect any remaining balance and complete necessary paper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urgent matter requiring immediate attention. Please contact me at [Phone Number] to confirm receipt of this request and provide guidance on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ssistance in this critical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-cancellation-of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-cancellation-of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