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st-Divorce Joint Account Closur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t Account Closure Following Divorce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finalization of my divorce proceedings, I am writing to request the closure of joint account [Account Number] held under both my name and my former spouse [Former Spouse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divorce decree dated [Date], I am authorized to close this account and distribute the remaining funds according to the court's division of assets. I have attached a certified copy of the relevant court document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lose the account and issue separate checks for the allocated amounts as specified in the legal documentation. My portion should be [Amount/Percentage] of the remaining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process may require additional verification and am available to provide any supplementary documentation needed to complete this 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 Contact Information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ancellation-of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ancellation-of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