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lication For College Leaving Certificate After Graduation CLC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eg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ege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College Leaving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request the issuance of my College Leaving Certificate (CLC) from [College Name]. I have successfully completed my graduation from the college and am eager to take the next step in my educational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 are the necessary details for your referenc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ull Name: 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llege Roll Number: [Your Roll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urse of Study: [Your Course of Stud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Graduation Year: [Year of Gradu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the knowledge and experiences I have gained during my time at [College Name]. The college has provided me with a nurturing environment that has helped shape my academic and personal growth. Now, I am excited to pursue higher studies [or mention the reason for requesting the CLC if it's for other purposes, like employ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process my application at your earliest convenience. If there are any formalities or documentation required, please let me know, and I will promptly provide the necessary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nclosed any required documents, including a copy of my graduation certificate and any other supporting documents that might be necessary. Please inform me if any other paperwork is required from my e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sincerely appreciate your support and guidance throughout my academic journey at [College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a positive response, and I remai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Full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