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CLC after grad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llege Leaving Certificate (CLC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Head of Colleg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y College Leaving Certificate following the successful completion of my [Degree Name] on [Graduation Date]. I have completed all academic requirements and settled all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application and provide the certificate at your earliest convenience. I would appreciate it if you could inform me about any additional documents or formalitie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