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quick email for obtaining CLC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Issuance of College Leaving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ollege Off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have recently graduated from [Degree Program] and would like to request my College Leaving Certificate. Please let me know if any further steps are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for-college-leaving-certificate-after-graduation-clc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for-college-leaving-certificate-after-graduation-cl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