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ollowing up on pending CLC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College Leaving Certificat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ge Office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ubmitted my application for the College Leaving Certificate on [Submission Date] and wanted to kindly follow up regarding its status. Completing this process is essential for my further studies an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information or documents are needed from my side. I appreciate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/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ollege-leaving-certificate-after-graduation-clc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ollege-leaving-certificate-after-graduation-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