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nd polite request for CLC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llege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Head of Colleg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Having completed my graduation from [Degree Program], I am writing to request my College Leaving Certificate. This document is very important for my future academic and professional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thank you for all your guidance and support during my time at [College Name]. I would be grateful if the certificate could be issued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ollege-leaving-certificate-after-graduation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ollege-leaving-certificate-after-graduation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