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urgent request for CLC after grad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g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recent graduate of [Degree Program]. I require my College Leaving Certificate urgently to complete [reason, e.g., admission to another institution or job requir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prioritize my application and inform me of any formalities or fees involved. Your prompt assistance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