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friendly email to request C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llege Admin/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just graduated from [Degree Program] and need my College Leaving Certificate. Could you please let me know the process or any documents I need to submi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