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provisional CLC when some formalities are pen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visional College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College Off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uccessfully completed my graduation from [Degree Program] and am in the process of settling minor pending formalities. I request the issuance of a provisional College Leaving Certificate to facilitate my admission/job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dvise if any conditions apply and the expected timeline for the provisional certific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l Number/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college-leaving-certificate-after-graduation-clc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college-leaving-certificate-after-graduation-c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