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lication For Permis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 of Authorit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request permission to [state the purpose of the application]. I understand that I need to obtain official permission to [state the activity or reason for requesting permission] from your esteemed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comply with all the necessary regulations and guidelines set forth by your office. I will ensure that there will be no inconvenience caused to anyone during the a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for the following information to be provided to m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necessary forms that need to be filled ou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fees or charges that need to be pai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duration of the application proce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e details of any additional requirements that may be need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time and consideration in reviewing my request. 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