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Format for Booking Marriage Hall or Venu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Venue Manager/Booking Manag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rriage Hall/Venu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lication for Booking Marriage Hall or Ven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ue Manager/Book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booking of your marriage hall or venue for my upcoming wedding ceremony. After conducting thorough research, I am impressed with the facilities and services offered at [Marriage Hall/Venue Name], and I believe it would be the perfect location to celebrate this joyous occasion with my loved on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, I have provided all the necessary details regarding my wedding ev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Ev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Type of Event: Wedding Ceremo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vent Date: [Specify the preferred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vent Time: [Specify the preferred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ected Number of Guests: [Provide an estimate of the number of gues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Required Facilities and Servic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Main Hall for the wedding ceremo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Reception area for guest arrival and mingl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dditional rooms for bridal party prepara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eating arrangements for gues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atering services or permission to bring an external cater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vailability of parking facili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vailability of audiovisual equipment for speeches or presentations, if required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Any additional services or amenities provided by the venu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referred Booking Term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uration of Booking: [Specify the required dur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ayment Schedule: [Outline your proposed payment schedu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Deposit Amount: [Specify the amount you are willing to pay as a deposi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Cancellation Policy: [Inquire about the venue's cancellation polic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Contact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Primary Contact Person: [Provide the name and contact details of the primary contact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econdary Contact Person: [Provide the name and contact details of the secondary contact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provide me with the following information regarding the availability and pricing of the marriage hall or venue on the specified dat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nfirmation of availability for the requested d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etailed pricing and package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ny additional terms and conditions for book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 proposed date is not available, I would appreciate it if you could suggest alternative dates that are open for book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necessary supporting documents or forms required for the booking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your prompt response and further discussing the details of my wedding ceremony at [Marriage Hall/Venue Name]. Thank you for considering my request, and I am excited about the possibility of celebrating this special day at your ven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additional information, please do not hesitate to contact me at [Phone Number] or [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, and I anticipate a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