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short hall book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Booking of Local Ha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ffic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book the [Name of Hall] for a marriage ceremony on [date]. We anticipate around [number] guests. Please confirm availability and the steps required to complete the boo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mat-for-booking-marriage-hall-or-venu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mat-for-booking-marriage-hall-or-ven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