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umorous booking email \b0 \par \par Subject: Can We Steal Your Venue for Our Big Day?\par \par Hey [Venue Coordinatorve been venue-hunting like detectives and your place finally cracked the cases perfect! Wed love to reserve your hall.\par \par Please let us know your rates, rules, and how much cake w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rt of). Hope you can help us make our day unforgettable!\par \par Cheers,  \par \par [Your Name(s)]\par \par Get more templates here: {\field{\*\fldinst{HYPERLINK "https://www.lettersandtemplates.com/letters/application-format-for-booking-marriage-hall-or-venue"}}{\fldrslt{\cf1\ul https://www.lettersandtemplates.com/letters/application-format-for-booking-marriage-hall-or-venu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