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quest for booking marriage venu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Booking of Marriage Hal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the booking of your marriage hall for the wedding ceremony of my [son/daughter/relative] scheduled on [date]. We have reviewed the facilities and found them ideal for our event. Kindly confirm the availability of the hall on the mentioned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xpect around [number] guests, and we would appreciate details regarding your catering services, decoration options, parking facilities, and payment terms. Please also inform us of any advance deposit required to secure the book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your confirmation at the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format-for-booking-marriage-hall-or-venu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format-for-booking-marriage-hall-or-ven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