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asual message for community hall booking \b0 \par \par Subject: Request to Book Community Hall for Wedding Function\par \par Hi [Recipientre doing well. I wanted to check if the community hall is available on [date] for a wedding event were expecting about [number] people and would like to use the hall from [start time] to [end time].\par \par Please let me know the rental cost, decoration options, and any other requirements needed to confirm the booking. Looking forward to your response.\par \par Thanks and regards,  \par \par [Your Name]\par \par Get more templates here: {\field{\*\fldinst{HYPERLINK "https://www.lettersandtemplates.com/letters/application-format-for-booking-marriage-hall-or-venue"}}{\fldrslt{\cf1\ul https://www.lettersandtemplates.com/letters/application-format-for-booking-marriage-hall-or-venu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