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quest to book government hal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ooking Government Marriage Ha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ue respect, I wish to submit an application for the booking of the [Name of Venue] for a marriage ceremony on [date]. The event will be attended by family members and guests numbering approximately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guide us regarding the required documents, charges, and payment procedures for finalizing the reservation. We are ready to comply with all the regulations set by y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response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