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booking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tative Booking Request for Marriage Ven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make a provisional booking for your marriage hall for the dates [mention dates], as we are in the process of finalizing our wedding plans. Please reserve the venue tentatively until our confirmation on [final decis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share your booking terms, cancellation policies, and any refundable deposit requirements. Once the date is confirmed, we will make the advance payment and complete the necessary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mat-for-booking-marriage-hall-or-venu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mat-for-booking-marriage-hall-or-ven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