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message for destination wedding venue \b0 \par \par Subject: Enquiry and Booking Request for Destination Wedding\par \par Dear [Venue Coordinatord love to know the packages available for a 2-day event including lodging, catering, and decoration.\par \par Please let us know if you can accommodate around [number] guests and whether you provide wedding planning services. We want everything to be magical, and your venue seems just right.\par \par Looking forward to hearing from you soon!\par \par Warm regards,  \par \par [Your Names]  \par \par [Contact Information]\par \par Get more templates here: {\field{\*\fldinst{HYPERLINK "https://www.lettersandtemplates.com/letters/application-format-for-booking-marriage-hall-or-venue"}}{\fldrslt{\cf1\ul https://www.lettersandtemplates.com/letters/application-format-for-booking-marriage-hall-or-venu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