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tone for employee wedding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Hall Booking for Employee Wedding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ue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ompany Name], I would like to request the booking of your marriage hall on [date] for the wedding ceremony of our esteemed colleague, [Employeeâ€™s Name]. The event will be attended by company officials and guests totaling around [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hare the venueâ€™s availability, pricing details, and facilities offered, including audio-visual setup and dining arrangements. We will proceed with the advance payment once the booking is confirm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format-for-booking-marriage-hall-or-venu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format-for-booking-marriage-hall-or-ven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