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hort urgent booking message \b0 \par \par Subject: Urgent Request for Hall Booking\par \par Dear [Recipients available, along with the total cost and advance payment details.\par \par Kindly respond at the earliest as we are short on time.\par \par Regards,  \par \par [Your Name]  \par \par [Phone Number]\par \par Get more templates here: {\field{\*\fldinst{HYPERLINK "https://www.lettersandtemplates.com/letters/application-format-for-booking-marriage-hall-or-venue"}}{\fldrslt{\cf1\ul https://www.lettersandtemplates.com/letters/application-format-for-booking-marriage-hall-or-venu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