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request for wedding ven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Book Venue for Family Wed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ue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family is thrilled to celebrate the wedding of our [relation] and we would love to host this joyous occasion at your venue. The hallâ€™s ambiance perfectly matches the warmth and happiness we want to share with our gu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plan to hold the event on [date] and expect around [number] attendees. Please let us know the booking procedure, deposit requirements, and catering options available. This event means a lot to our family, and weâ€™d be grateful for your ki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wish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mat-for-booking-marriage-hall-or-venu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mat-for-booking-marriage-hall-or-ven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