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Format For Leaving Certificate From College CLC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Leaving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request a Leaving Certificate from [College/School Name]. I am currently a student in [Course Name] and am in my final year of stu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successfully completed all the necessary academic requirements and examinations for the [Course Name] program. I am grateful for the knowledge and skills I have gained during my time at [College/School Name]. However, due to personal reasons and career aspirations, I have made the difficult decision to discontinue my studies at this institution upon completion of this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request the issuance of my Leaving Certificate as it is a crucial document for my future educational and professional endeavors. I assure you that I will abide by all the formalities and clear any dues, if any, to ensure a smooth and timely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my essential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ate of Birth: [Your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urse Name: [Your 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llege/School Roll Number: [Your Roll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Date of Admission: [Date of Admiss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Expected Date of Completion: [Expected Date of Comple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Leaving Certificate to be issued at your earliest convenience. I understand that there may be specific procedures and requirements for the issuance of the certificate, and I am willing to comply with all such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heartfelt appreciation to the faculty, staff, and management of [College/School Name] for their support and guidance throughout my academic journey. The experiences and knowledge gained here will undoubtedly be invaluable in my future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receiving the Leaving Certificate soon. If there is any additional information or documentation required from my end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aithful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