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ssuance of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Registra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request the issuance of my Leaving Certificate from [College Name], as I have successfully completed my course in [Cours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my application at the earliest and let me know if any formalities or documents are required from my side. I would be grateful for your prompt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rollment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leaving-certificate-from-college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leaving-certificate-from-college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