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,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ge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Your Name], a student of [Course Name]. I kindly request the issuance of my Leaving Certificate at your earliest convenience. Please let me know if any documents or fees are pending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rollment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leaving-certificate-from-college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leaving-certificate-from-college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