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, Simpl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gistra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my Leaving Certificate for [Course Name]. I have completed all my academic requirements and would appreciate it if you could process this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hel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mat-for-leaving-certificate-from-college-clc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mat-for-leaving-certificate-from-college-c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