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ing Certificate for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currently enrolled in [Course Name]. Due to personal reasons, I am transferring to another college and require my Leaving Certificate for admiss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my request and let me know if any additional documents are required. Your assistance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rollment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leaving-certificate-from-college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leaving-certificate-from-college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