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g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student of [Course Name]. I kindly request the issuance of a Provisional Leaving Certificate as I require it urgently for admission formalities at another institution. I will provide all necessary documentation and will submit the original Leaving Certificate when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leaving-certificate-from-college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leaving-certificate-from-college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