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College Leaving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 College Leaving Certificate from [College Name]. I am currently a student in the [Course Name] program and intend to discontinue my studies at this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bring to your attention that my decision to leave [College Name] is not due to any dissatisfaction with the college or its educational standards. However, after careful consideration and personal circumstances, I have decided to pursue a different academic path that aligns better with my long-term goal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ssistance in issuing the College Leaving Certificate as it is an essential document that serves as proof of my educational qualifications and completion of studies at [College Name]. The certificate will be required for my further academic pursuits and for various profession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the process, I have enclosed the necessary details and documents along with this appl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tudent ID Number: [Your Student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urse Name: [Name of the Cour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uration of Study: [Start Date - 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cademic Performance: [Mention any notable achievements or GPA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Clearance Forms: [Confirm that you have submitted any necessary clearance forms or returned college prope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application at the earliest convenience. I understand that there may be certain procedures and formalities to complete before issuing the College Leaving Certificate. Please let me know if there are any additional requirements or steps I need to undertake to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the knowledge, experiences, and opportunities that [College Name] has provided me during my time as a student. The guidance and support from the faculty and staff have been instrumental in my personal and professional development. I am confident that the skills and education I have acquired at [College Name] will greatly contribute to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collect the College Leaving Certificate in person or through a representative. Please inform me of the designated date, time, and any necessary procedures for the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sincerely appreciate your cooperation and understanding throughout this process. If you have any questions or require any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