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quest for Leaving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issuance of my College Leaving Certificate. I have completed my [Course/Program Name] and would like to obtain the certificate to facilitate my future academic and profession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my application at your earliest convenience. I have attached all the necessary documents require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ll Number/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