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Request for Leaving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ed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 to kindly issue my College Leaving Certificate. I have completed all formalities and settled any d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nrollme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-college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-college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