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planning to transfer to another college and would need my Leaving Certificate. I would be grateful if you could issue it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rse/Bat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college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college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