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Request for Provisional Certific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spected Principal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completed my course requirements and request the issuance of a Provisional College Leaving Certificate to facilitate admission procedures at my next institution. I assure you that I will submit all pending documents required for the final certificat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oll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plication-letter-for-college-leaving-certificat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plication-letter-for-college-leaving-certifica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