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Format for Leaving Certificat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llege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[Your Name], a student of [Course Name], Roll Number [XXXX]. I have completed my studies and request the issuance of my College Leaving Certificate to complete my further admiss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scanned copies of all required documents. Please let me know if any additional inform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