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Leaving Certificate for Mig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my College Leaving Certificate as I am migrating to another city for further studies. I have completed all course requirements and cleared any outstanding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my application at the earliest so that I can complete my admission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roll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