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Leaving Certificate Due to Person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request my College Leaving Certificate as I need to discontinue my studies due to personal reasons. I have ensured that all my academic and administrative responsibilities are comple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ssue the certificat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ki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rse/Bat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college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college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