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plication Letter For Fresh Gradu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iring Manager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interest in the [Position] role that has become available in your esteemed organization. As a recent graduate with a [Degree/Major] from [University], I am eager to put my knowledge and skills into practice and contribute to the growth and success of your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my time at university, I developed strong analytical, communication, and problem-solving skills, which I believe are essential for success in the [Industry/Field]. Additionally, I gained practical experience through internships and extracurricular activities, which have enabled me to understand the demands and challenges of the working wor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motivated and dedicated individual, I am confident that I can make a positive impact on your team. I am a quick learner and adaptable, and I am excited to learn from experienced professionals and grow with the company. I am also passionate about [Industry/Field] and staying up-to-date with the latest trends and develop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have attached my resume and academic transcript for your review. I am available for an interview at your earliest convenience and look forward to discussing my qualifications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