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 Lear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learnership program advertised on [source of advertisement]. As a recent [educational qualification], I am eager to gain practical experience in [industry/field] and believe that this learnership opportunity would provide me with the perfect platform to do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career, I have demonstrated a strong work ethic, a willingness to learn, and a passion for [industry/field]. I have also acquired a range of skills that I believe would be valuable in this program, including [list relevant skills]. I am eager to put these skills to use in a practical setting, and I believe that your learnership program would provide me with the ideal opportunity to do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enthusiastic about the prospect of learning from experienced professionals in [industry/field]. I am committed to gaining as much knowledge and practical experience as possible during this program, and I believe that the structure of the learnership would provide me with a comprehensive understanding of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I would be an asset to your learnership program, and I am eager to contribute to the success of your organization. Thank you for considering my applic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