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 Leaving Certific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request a Leaving Certificate from [School Name]. I am a student in [Grade/Class] at your esteemed institution and due to personal circumstances, I am unable to continue my studies at this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deep gratitude for the education and support I have received from [School Name]. The years spent here have been invaluable in shaping my character and academic growth. I have had the privilege of learning from dedicated teachers and interacting with fellow students who have become friends for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it is with a heavy heart that I make this decision, I believe it is in my best interest to seek new opportunities elsewhere. I have carefully considered my options and have come to the conclusion that a change in my educational path is necessary to fulfill my personal and caree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that you provide me with a Leaving Certificate that validates the completion of my studies at [School Name]. This certificate will be crucial for future academic pursuits or employment opportunities. I understand that I may need to complete any necessary paperwork or fulfill any outstanding obligations before the certificate can be issued, and I assure you that I will promptly attend to these requir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take this opportunity to express my heartfelt appreciation to the school administration, teachers, and staff who have supported me throughout my time at [School Name]. The knowledge, skills, and values imparted to me during my tenure here will undoubtedly serve as a solid foundation for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request that the Leaving Certificate be prepared as soon as possible to avoid any inconvenience or delay in my further educational or career plans. I am available at your convenience to discuss any additional steps or requirements necessary to facilitate thi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would like to extend my sincere gratitude to the entire [School Name] community for the incredible educational experience I have had. I will always cherish the memories and the friendships I have made during my time at this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eagerly await your positive response and the issuance of my Leaving Certific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