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ving Certificate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Issuance of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 / Headmast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issuance of my Leaving Certificate from [School/College Name]. I have completed all the required coursework and obligations, and I am scheduled to leave on [Last Day / Date of Departur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cess my request at the earliest and let me know if any further documents or formalities are required. I would be grateful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 / Rol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