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eaving Certificate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ing Certificat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my studies at [School/College Name] and request my Leaving Certificate. Please let me know if any additional steps ar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 / 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