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ing Certificat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my time at [School/College Name] comes to an end, I would like to request my Leaving Certificate. I am deeply thankful to all my teachers and staff for their guidance and support throughout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guide me regarding any formalities needed to complete the process. I sincerely appreciate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 /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